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6241415" cy="860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ложение о Методическом сове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общеобразовательного учреждения «Начальная школа-детский сад № 14» (далее МАОУ НШ-ДС № 1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о на основе Устава МАОУ </w:t>
      </w:r>
      <w:r>
        <w:rPr>
          <w:rFonts w:cs="Times New Roman" w:ascii="Times New Roman" w:hAnsi="Times New Roman"/>
          <w:sz w:val="24"/>
          <w:szCs w:val="24"/>
          <w:lang w:eastAsia="ru-RU"/>
        </w:rPr>
        <w:t>НШ-ДС № 1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Методический совет МАОУ </w:t>
      </w:r>
      <w:r>
        <w:rPr>
          <w:rFonts w:cs="Times New Roman" w:ascii="Times New Roman" w:hAnsi="Times New Roman"/>
          <w:sz w:val="24"/>
          <w:szCs w:val="24"/>
          <w:lang w:eastAsia="ru-RU"/>
        </w:rPr>
        <w:t>НШ-ДС № 14 (далее – 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оздается при Педагогическом совете МАО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Ш-ДС № 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шения вопросов организации и координации научно-методического сопровождения образовательной деятель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Совет подотчетен Педагогическому совету в вопросах совершенствования научно-методического обеспечения и развития инновационной деятельности МАОУ </w:t>
      </w:r>
      <w:r>
        <w:rPr>
          <w:rFonts w:cs="Times New Roman" w:ascii="Times New Roman" w:hAnsi="Times New Roman"/>
          <w:sz w:val="24"/>
          <w:szCs w:val="24"/>
          <w:lang w:eastAsia="ru-RU"/>
        </w:rPr>
        <w:t>НШ-ДС № 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 задачи Сов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еятельности Совета – обеспечить гибкость и оперативность методической и инновационной работы учреждения, повышение квалификации педагогических и руководящих рабо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ей деятельности Совет решает следующие задачи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Диагностика состояния методического сопровождения образовательного процесса в МАОУ </w:t>
      </w:r>
      <w:r>
        <w:rPr>
          <w:rFonts w:cs="Times New Roman" w:ascii="Times New Roman" w:hAnsi="Times New Roman"/>
          <w:sz w:val="24"/>
          <w:szCs w:val="24"/>
          <w:lang w:eastAsia="ru-RU"/>
        </w:rPr>
        <w:t>НШ-ДС № 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оздание методических объединений и организация их работ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пособствование поиску и использованию в образовательном процессе современных методик, форм, средств и методов преподавания, новых педагогических и образовательных технологи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Изучение профессиональных достижений педагогов, обобщение их ценного опыта и внедрение его в практику работы педагогического коллектива МАОУ </w:t>
      </w:r>
      <w:r>
        <w:rPr>
          <w:rFonts w:cs="Times New Roman" w:ascii="Times New Roman" w:hAnsi="Times New Roman"/>
          <w:sz w:val="24"/>
          <w:szCs w:val="24"/>
          <w:lang w:eastAsia="ru-RU"/>
        </w:rPr>
        <w:t>НШ-ДС № 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Стимулирование инициативы педагогов МАОУ </w:t>
      </w:r>
      <w:r>
        <w:rPr>
          <w:rFonts w:cs="Times New Roman" w:ascii="Times New Roman" w:hAnsi="Times New Roman"/>
          <w:sz w:val="24"/>
          <w:szCs w:val="24"/>
          <w:lang w:eastAsia="ru-RU"/>
        </w:rPr>
        <w:t>НШ-ДС № 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Активизация творчества членов педагогического коллектива в деятельности, направленной на совершенствование, обновление и развитие воспитательно-образовательного процесса МАОУ </w:t>
      </w:r>
      <w:r>
        <w:rPr>
          <w:rFonts w:cs="Times New Roman" w:ascii="Times New Roman" w:hAnsi="Times New Roman"/>
          <w:sz w:val="24"/>
          <w:szCs w:val="24"/>
          <w:lang w:eastAsia="ru-RU"/>
        </w:rPr>
        <w:t>НШ-ДС № 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 Проведение первичной экспертизы стратегических документов школы (программы развития, образовательных программ, рабочих программ педагогов по предметам, учебных планов и др.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Контроль проведения и результатов экспериментов, проектов и т.п., осуществляемых МАОУ </w:t>
      </w:r>
      <w:r>
        <w:rPr>
          <w:rFonts w:cs="Times New Roman" w:ascii="Times New Roman" w:hAnsi="Times New Roman"/>
          <w:sz w:val="24"/>
          <w:szCs w:val="24"/>
          <w:lang w:eastAsia="ru-RU"/>
        </w:rPr>
        <w:t>НШ-ДС № 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Анализ результатов педагогической деятельности, выявление и предупреждение ошибок, затруднений педагог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Обеспечение условий для самообразования, самосовершенствования и самореализации личности педагог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ности организации деятельности Сов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держание деятельности Совета определяется целью и задачами работы в соответствии с приоритетными направлениями развития школы на учебн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 Формы работы Сов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ые столы, совещания и семинары по методическим вопроса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заседаний методических объединений, открытых уроков в начальной школе, занятий в группах для детей дошкольного возраста, различных значимых мероприятий, в том числе касающихся внеуроч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, доклады, дискуссии по методическим проблема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пыта и нормативных документ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е и закрытые заседания Совет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Членами Совета являются заместитель директора, руководители методических объединений педагогов МАОУ НШ-ДС № 14, </w:t>
      </w:r>
      <w:r>
        <w:rPr>
          <w:rFonts w:cs="Times New Roman" w:ascii="Times New Roman" w:hAnsi="Times New Roman"/>
          <w:sz w:val="24"/>
          <w:szCs w:val="24"/>
        </w:rPr>
        <w:t>опыт</w:t>
        <w:softHyphen/>
        <w:t>ные педаго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Заместитель директора является председателем Совета и назначается приказом директора МАОУ </w:t>
      </w:r>
      <w:r>
        <w:rPr>
          <w:rFonts w:cs="Times New Roman" w:ascii="Times New Roman" w:hAnsi="Times New Roman"/>
          <w:sz w:val="24"/>
          <w:szCs w:val="24"/>
          <w:lang w:eastAsia="ru-RU"/>
        </w:rPr>
        <w:t>НШ-ДС № 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Заседания Совета проводятся не реже одного раза в четверт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Контроль деятельности Совета осуществляет директор МАО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Ш-ДС № 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ланами методической работы и внутришкольного контрол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и Совет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цели и задачи работы на год Совета МАОУ </w:t>
      </w:r>
      <w:r>
        <w:rPr>
          <w:rFonts w:cs="Times New Roman" w:ascii="Times New Roman" w:hAnsi="Times New Roman"/>
          <w:sz w:val="24"/>
          <w:szCs w:val="24"/>
          <w:lang w:eastAsia="ru-RU"/>
        </w:rPr>
        <w:t>НШ-ДС № 14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ических объединений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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содержания, форм и методов повышения квалификации педагогов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планов, графиков и программ повышения квалификации и развития профессионального мастерства педагогических работник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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, организация и регулирование методической учебы педагогических кадр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системы мер по изучению педагогической практики, обобщению и распространению опыта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подходов к организации, осуществлению и оценке инновационной деятельности школы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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и поддержка в апробации инновационных учебных программ и реализации новых педагогических методик и технологий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обсуждения рабочих, инновационных, экспериментальных программ и рекомендация для обсуждения и утверждения их экспертному совету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о методической, инновационной деятельностью школы, проведение школьных семинаров, круглых столов, методических конкурсов, выставок, смотров, методических дней и др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Сов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имеет прав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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предложения об улучшении образовательного процесса в школ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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ть вопросы о публикации материалов об инновационном педагогическом опыте и опыте, накопленном в методических объединения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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предложения о поощрении сотрудников школы за активное участие в инновацион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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педагогическим и руководящим работникам различные формы повышения квалифик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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педагогов для участия в профессиональных конкурсах различного уров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</w:t>
      </w:r>
    </w:p>
    <w:p>
      <w:pPr>
        <w:pStyle w:val="Style16"/>
        <w:spacing w:lineRule="auto" w:line="276"/>
        <w:rPr/>
      </w:pPr>
      <w:r>
        <w:rPr>
          <w:sz w:val="24"/>
        </w:rPr>
        <w:t>Совет несет ответственность за своевременное и правильное приня</w:t>
        <w:softHyphen/>
        <w:t xml:space="preserve">тие и выполнение решений, входящих в его компетенцию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Совета подлежат доведению до сведения педагогического коллекти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действие Совета с органами внутришкольного управл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МАО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Ш-ДС № 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т благоприятные условия для эффективной деятельности Совета, содействует выполнению его решений, укрепляет его авторитет в педагогическом коллекти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МАО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Ш-ДС № 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повышению управленческой компетентности членов Сов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й совет оказывает помощь администрации МАО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Ш-ДС № 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правлении методической работой, в создании творческой обстановки в педагогическом коллекти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лопроизводств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 Совета   оформляются   протоколом, который подписывается руководителем Совета  и хранится в делах  МАО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Ш-ДС № 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твержденной номенклатурой де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умерация протоколов ведется от начала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spacing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анное Положение вступает в силу с момента его утверждения. Изменения и дополнения в Положение утверждаются приказом по МАО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Ш-ДС № 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бсуждения на заседаниях Педагогического сове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57:00Z</dcterms:created>
  <dc:creator>школа4</dc:creator>
  <dc:description/>
  <cp:keywords/>
  <dc:language>en-US</dc:language>
  <cp:lastModifiedBy>User</cp:lastModifiedBy>
  <cp:lastPrinted>2019-05-16T11:02:00Z</cp:lastPrinted>
  <dcterms:modified xsi:type="dcterms:W3CDTF">2019-05-16T13:08:00Z</dcterms:modified>
  <cp:revision>6</cp:revision>
  <dc:subject/>
  <dc:title/>
</cp:coreProperties>
</file>