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1985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</w:rPr>
        <w:t>Общие положения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1.1.Настоящее Положение разработано на основании Закона Российской Федерации «Об образовании в Российской Федерации», санитарно-эпидемиологических правил и нормативов «Гигиенические требования к условиям обучения в общеобразовательных учреждениях. СанПиН 2.4.2.2821-10», в целях выполнения государственных федеральных образовательных стандартов в полном объеме, обеспечения качественного усвоения обучающимися программного материала, а также выполнения объёмных показателей муниципального задания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1.2.Настоящее Положение регулирует организацию деятельности Муниципального  автономного общеобразовательного учреждения  «Начальная школа-детский сад № 14» (далее МАОУ НШ-ДС № 14 или Учреждение)</w:t>
      </w:r>
      <w:r>
        <w:rPr>
          <w:color w:val="FF0000"/>
        </w:rPr>
        <w:t xml:space="preserve"> </w:t>
      </w:r>
      <w:r>
        <w:rPr/>
        <w:t>в  актированные дни, в период карантина и временной приостановки  образовательной деятельности, связанной с проведением ремонтных работ и устранением аварийных ситуаций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1.3. Положение разработано с целью установления единых подходов к деятельности образовательного учреждения в актированные дни, в период карантина и приостановления образовательной деятельности для выполнения государственных образовательных стандартов, соблюдения требований к охране здоровья обучающихся. 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1.4. Настоящее Положение рассматривается и принимается на педагогическом совете, утверждается приказом директора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Взаимодействие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2.1. Педагоги, классные руководители  при организации образовательной деятельности в актированные дни и в период установления в детском коллективе карантина взаимодействуют со всеми участниками образовательных отношений, заинтересованных в получении образовательных услуг.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обенности организации образовательной деятельности в дни временной приостановки функционирования учреждения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3.1. Организация образовательной деятельности в группах для детей дошкольного возраста приостанавливается в следующих случаях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3.1.1 в период карантина по ОРВИ и гриппу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3.1.2. в период проведения ремонтных работ и работ по устранению аварийных ситуаций в помещениях образовательной организации и (или) на её территории, если данные работы могут нанести вред здоровью воспитанников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3.2. Организация образовательной деятельности в классах начальной школы приостанавливается в следующих случаях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3.2.1. в период карантина по ОРВИ и гриппу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3.2.2. в период проведения ремонтных работ и работ по устранению последствий от аварийных ситуаций в помещениях образовательной организации и (или) на её территории, если данные работы могут нанести вред здоровью обучающихся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3.2.3. в период объявления активированных дней в связи с низкой температурой или штормовым предупреждением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 xml:space="preserve">3.3. В актированный день деятельность учреждени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с режимом рабочего времени, графиком сменности. </w:t>
      </w:r>
    </w:p>
    <w:p>
      <w:pPr>
        <w:pStyle w:val="Normal"/>
        <w:widowControl w:val="false"/>
        <w:spacing w:lineRule="auto" w:line="276"/>
        <w:ind w:left="-709" w:hanging="0"/>
        <w:jc w:val="both"/>
        <w:rPr/>
      </w:pPr>
      <w:r>
        <w:rPr/>
        <w:t>3.4.Изучение, закрепление  материала, приходящегося согласно календарно-тематическому планированию на дату актированного дня, осуществляется при условии присутствия в классе не менее 70% учащихся (за исключением отсутствующих по болезни). Для обучающихся, отсутствующих на занятиях в актированные дни, изучение, закрепление материала может проводиться в форме индивидуальных, групповых занятий в другие учебные дни за счет дополнительных занятий.</w:t>
      </w:r>
    </w:p>
    <w:p>
      <w:pPr>
        <w:pStyle w:val="Normal"/>
        <w:widowControl w:val="false"/>
        <w:spacing w:lineRule="auto" w:line="276"/>
        <w:ind w:left="-709" w:hanging="0"/>
        <w:jc w:val="both"/>
        <w:rPr/>
      </w:pPr>
      <w:r>
        <w:rPr/>
        <w:t>3.3. Для обучающихся, пришедших на занятия в актированный день, все виды занятий (учебные, дополнительные, кружковые, элективные, работа групп продленного дня, физкультурно-массовая работа и т.д.) проводятся в полном объеме в соответствии с расписанием занятий, утвержденным директором общеобразовательного учреждения. При наличии у обучающегося дома подключения к сети Интернет работа по освоению учебного материала, не изученного из-за актированных дней, может проводиться с применением дистанционных технологий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3.4. В период временной приостановки образовательной деятельности на основании письменных согласий родителей образовательная деятельность в начальной школе осуществляется через применение в обучении дистанционных технологий. 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3.5. Деятельность обучающихся оценивается в соответствии с локальными нормативными актами. При достижении обучающимся положительных результатов отметка выставляется в классный журнал,  журнал индивидуальных занятий.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3.6. При выставлении четвертной (полугодовой) отметки учитываются все отметки, полученные учащимися в любой форме обучения.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 xml:space="preserve">3.7. Информация о применяемых формах работы доводится педагогами, классными руководителями до сведения  обучающихся, их родителей (законных представителей) на основании приказа директора МАОУ НШ-ДС № 14 и в сроки, устанавливаемые общеобразовательным учреждением. 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3.8. Если обучающийся не посещал уроки в актированные дни, дополнительные занятия и не выполнял задания, размещённые в ИС «Сетевой город. Образование», то он считается не освоившим программный материал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Особенности организации питания обучающихся начальной школы в период временной приостановки деятельности учреждения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4.1. Питание обучающихся начальной школы прекращается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4.1.1. в период карантина по ОРВИ и гриппу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4.1.2. в период проведения ремонтных работ и работ по устранению последствий от аварийных ситуаций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4.2. Питание обучающихся начальной школы осуществляется в обычном режиме в период объявления активированных дней  (в соответствии с информацией классных руководителей о количестве учеников, присутствующих в школе).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>
          <w:color w:val="000000"/>
        </w:rPr>
      </w:pPr>
      <w:r>
        <w:rPr>
          <w:b/>
          <w:lang w:val="en-US"/>
        </w:rPr>
        <w:t>V</w:t>
      </w:r>
      <w:r>
        <w:rPr>
          <w:b/>
        </w:rPr>
        <w:t>. Функции администрации общеобразовательного учреждения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5.1. Директор МАОУ НШ-ДС № 14 :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5.1.1 издает приказ об организации работы учреждения период временной приостановки  образовательной деятельности учреждения;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5.1.2. осуществляет контроль организации процедуры ознакомления всех участников образовательных отношений с документами, регламентирующими организацию работы общеобразовательного учреждения в период временной приостановки  образовательной деятельности;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5.1.3. контролирует соблюдение работниками общеобразовательного учреждения режима работы, организацию питания обучающихся, пришедших на занятия в актированные дни;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5.1.4.осуществляет контроль реализации мероприятий, направленных на обеспечение выполнения образовательных программ;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5.1.5.принимает управленческие решения, направленные на повышение качества работы общеобразовательного учреждения в период временной приостановки деятельности учреждения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>
          <w:b/>
        </w:rPr>
        <w:t>5.2. Заместитель директора   МАОУ НШ-ДС № 14: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5.2.1.организует разработку мероприятий, направленных на обеспечение освоения ООП НОО обучающимися;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5.2.2.размещает график определения погодных условий для установления возможности непосещения занятий обучающимися школы, информацию о времени объявления актированных дней и номерах телефонов средств массовой информации, транслирующих объявления, об установлении особого режима:</w:t>
      </w:r>
    </w:p>
    <w:p>
      <w:pPr>
        <w:pStyle w:val="Normal"/>
        <w:numPr>
          <w:ilvl w:val="0"/>
          <w:numId w:val="1"/>
        </w:numPr>
        <w:spacing w:lineRule="auto" w:line="276"/>
        <w:ind w:left="-709" w:hanging="0"/>
        <w:jc w:val="both"/>
        <w:rPr/>
      </w:pPr>
      <w:r>
        <w:rPr/>
        <w:t>на первом этаже школы;</w:t>
      </w:r>
    </w:p>
    <w:p>
      <w:pPr>
        <w:pStyle w:val="Normal"/>
        <w:numPr>
          <w:ilvl w:val="0"/>
          <w:numId w:val="1"/>
        </w:numPr>
        <w:spacing w:lineRule="auto" w:line="276"/>
        <w:ind w:left="-709" w:hanging="0"/>
        <w:jc w:val="both"/>
        <w:rPr/>
      </w:pPr>
      <w:r>
        <w:rPr/>
        <w:t>на сайте образовательной организации;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5.2.3.осуществляет информирование всех участников образовательных отношений об изменениях в расписании и особенностях организации  образовательной деятельности с применением дистанционных технологий;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5.2.4. осуществляет контроль за:</w:t>
      </w:r>
    </w:p>
    <w:p>
      <w:pPr>
        <w:pStyle w:val="Normal"/>
        <w:numPr>
          <w:ilvl w:val="0"/>
          <w:numId w:val="6"/>
        </w:numPr>
        <w:spacing w:lineRule="auto" w:line="276"/>
        <w:ind w:left="-709" w:hanging="22"/>
        <w:jc w:val="both"/>
        <w:rPr/>
      </w:pPr>
      <w:r>
        <w:rPr/>
        <w:t>корректировкой календарно-тематического планирования педагогами  в рабочих программах;</w:t>
      </w:r>
    </w:p>
    <w:p>
      <w:pPr>
        <w:pStyle w:val="Normal"/>
        <w:numPr>
          <w:ilvl w:val="0"/>
          <w:numId w:val="6"/>
        </w:numPr>
        <w:spacing w:lineRule="auto" w:line="276"/>
        <w:ind w:left="-709" w:hanging="22"/>
        <w:jc w:val="both"/>
        <w:rPr/>
      </w:pPr>
      <w:r>
        <w:rPr/>
        <w:t>проведением педагогами школы учебных занятий со всеми обучающимися, пришедшими в актированный день;</w:t>
      </w:r>
    </w:p>
    <w:p>
      <w:pPr>
        <w:pStyle w:val="Normal"/>
        <w:numPr>
          <w:ilvl w:val="0"/>
          <w:numId w:val="6"/>
        </w:numPr>
        <w:spacing w:lineRule="auto" w:line="276"/>
        <w:ind w:left="-709" w:hanging="22"/>
        <w:jc w:val="both"/>
        <w:rPr/>
      </w:pPr>
      <w:r>
        <w:rPr/>
        <w:t>проведением педагогами дополнительных занятий с учащимися, не явившимися в актированный день в школу или отсутствующими по причине карантина;</w:t>
      </w:r>
    </w:p>
    <w:p>
      <w:pPr>
        <w:pStyle w:val="Normal"/>
        <w:numPr>
          <w:ilvl w:val="0"/>
          <w:numId w:val="6"/>
        </w:numPr>
        <w:spacing w:lineRule="auto" w:line="276"/>
        <w:ind w:left="-709" w:hanging="22"/>
        <w:jc w:val="both"/>
        <w:rPr/>
      </w:pPr>
      <w:r>
        <w:rPr/>
        <w:t>проведением дистанционных занятий с учащимися, имеющими дома подключение к сети Интернет;</w:t>
      </w:r>
    </w:p>
    <w:p>
      <w:pPr>
        <w:pStyle w:val="Normal"/>
        <w:numPr>
          <w:ilvl w:val="0"/>
          <w:numId w:val="6"/>
        </w:numPr>
        <w:spacing w:lineRule="auto" w:line="276"/>
        <w:ind w:left="-709" w:hanging="22"/>
        <w:jc w:val="both"/>
        <w:rPr/>
      </w:pPr>
      <w:r>
        <w:rPr/>
        <w:t>организацией учителями  индивидуальных занятий, консультаций с обучающимися и их родителями;</w:t>
      </w:r>
    </w:p>
    <w:p>
      <w:pPr>
        <w:pStyle w:val="Normal"/>
        <w:numPr>
          <w:ilvl w:val="0"/>
          <w:numId w:val="6"/>
        </w:numPr>
        <w:spacing w:lineRule="auto" w:line="276"/>
        <w:ind w:left="-709" w:hanging="22"/>
        <w:jc w:val="both"/>
        <w:rPr/>
      </w:pPr>
      <w:r>
        <w:rPr/>
        <w:t>ведением учителями школьной отчётной документации (классные журналы, журналы дополнительных занятий, журналы для индивидуальных занятий и консультаций и т.п.);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rPr/>
      </w:pPr>
      <w:r>
        <w:rPr/>
        <w:t>5.2.5. анализирует деятельность  педагогов по выполнению ими программного материала в актированные дни и в период карантина и  временной приостановки  образовательной деятельности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>
          <w:b/>
        </w:rPr>
        <w:t>5.3. Дежурный администратор: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>
          <w:color w:val="000000"/>
        </w:rPr>
      </w:pPr>
      <w:r>
        <w:rPr>
          <w:color w:val="000000"/>
        </w:rPr>
        <w:t>5.3.1.ведет строгий учет обучающихся, пришедших на занятия в актированный день;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>
          <w:color w:val="000000"/>
        </w:rPr>
        <w:t>5.3.2.доводит информацию о количестве обучающихся, явившихся в школу в актированный день, до руководителя</w:t>
      </w:r>
      <w:r>
        <w:rPr/>
        <w:t xml:space="preserve">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3.3.осуществляет контроль за недопустимостью отправки обучающихся домой педагогическими и иными работниками </w:t>
      </w:r>
      <w:r>
        <w:rPr/>
        <w:t xml:space="preserve">общеобразовательного учреждения </w:t>
      </w:r>
      <w:r>
        <w:rPr>
          <w:color w:val="000000"/>
        </w:rPr>
        <w:t>в актированный день;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>.5.4. осуществляет контроль за недопустимостью нахождения учащихся в школе в период карантина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hanging="0"/>
        <w:rPr/>
      </w:pPr>
      <w:r>
        <w:rPr>
          <w:b/>
          <w:lang w:val="en-US"/>
        </w:rPr>
        <w:t>VI</w:t>
      </w:r>
      <w:r>
        <w:rPr>
          <w:b/>
        </w:rPr>
        <w:t>. Деятельность педагогов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6.1.Педагоги своевременно осуществляют корректировку календарно-тематического планирования в рабочих программах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6.2.С целью прохождения образовательных программ в полном объеме обучающимися, в том числе не пришедшими на учебные занятия в актированный день, педагоги используют разнообразные формы работы: индивидуальные, дистанционные технологии, групповые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hanging="0"/>
        <w:jc w:val="both"/>
        <w:rPr/>
      </w:pPr>
      <w:r>
        <w:rPr/>
        <w:t>6.3.В случае отсутствия более 80% обучающихся (за исключением отсутствующих по болезни) на занятиях в актированный день педагоги согласуют с заместителем директора  расписание дополнительных, индивидуальных занятий, а также занятий по дополнительному образованию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6.4.Объяснение, изучение новой темы, приходящейся согласно рабочей программе на дату актированного дня, осуществляется педагогом при условии присутствия в классе не менее 70%  обучающихся (за исключением отсутствующих по болезни). 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6.5.Педагоги  заполняют классный журнал во время актированных дней при условии присутствия на занятиях 70%  обучающихся и более (за исключением отсутствующих по болезни). 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6.6.При проведении  занятий с учащимися, не явившимися на уроки в актированные дни, заполняется журнал дополнительных занятий. В журнал вносятся записи дополнительных занятий и занятий, проведенных учителями дистанционно. 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6.7. Учителя размещают в Сетевом городе   материал для формы  дистанционного обучения в в дни временной приостановки функционирования учреждения не позднее 10.00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>
          <w:b/>
          <w:lang w:val="en-US"/>
        </w:rPr>
        <w:t>VII</w:t>
      </w:r>
      <w:r>
        <w:rPr>
          <w:b/>
        </w:rPr>
        <w:t>. Педагоги, выполняющие функции классных руководителей: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7.1.Организуют питание обучающихся в актированные дни в соответствии с режимом работы школы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7.2. Информируют родителей (законных представителей) об итогах учебной деятельности их детей в период временной приостановки функционирования учреждения, в том числе в условиях применения технологий дистанционного обучения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7.3. Доводят до сведения учащихся и их родителей (законных представителей) расписание:</w:t>
      </w:r>
    </w:p>
    <w:p>
      <w:pPr>
        <w:pStyle w:val="Normal"/>
        <w:numPr>
          <w:ilvl w:val="0"/>
          <w:numId w:val="7"/>
        </w:numPr>
        <w:spacing w:lineRule="auto" w:line="276"/>
        <w:ind w:left="-709" w:hanging="22"/>
        <w:jc w:val="both"/>
        <w:rPr/>
      </w:pPr>
      <w:r>
        <w:rPr/>
        <w:t>дополнительных учебных занятий;</w:t>
      </w:r>
    </w:p>
    <w:p>
      <w:pPr>
        <w:pStyle w:val="Normal"/>
        <w:numPr>
          <w:ilvl w:val="0"/>
          <w:numId w:val="7"/>
        </w:numPr>
        <w:spacing w:lineRule="auto" w:line="276"/>
        <w:ind w:left="-709" w:hanging="22"/>
        <w:jc w:val="both"/>
        <w:rPr/>
      </w:pPr>
      <w:r>
        <w:rPr/>
        <w:t>занятий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76"/>
        <w:ind w:left="-709" w:hanging="22"/>
        <w:jc w:val="both"/>
        <w:rPr/>
      </w:pPr>
      <w:r>
        <w:rPr/>
        <w:t>используемых форм обучения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 xml:space="preserve">7.4.В случае объявления штормового предупреждения обеспечивают связь с родителями (законными представителями) обучающихся для принятия мер по сопровождению обучающихся домой. 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7.5. По возможности ставят родителей в известность о нахождении ребенка в школе и времени </w:t>
      </w:r>
      <w:r>
        <w:rPr>
          <w:color w:val="000000"/>
        </w:rPr>
        <w:t>ухода</w:t>
      </w:r>
      <w:r>
        <w:rPr/>
        <w:t xml:space="preserve"> из обще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>
          <w:color w:val="000000"/>
        </w:rPr>
        <w:t>7.6.Обеспечивают организованный уход обучающихся домой после окончания занятий.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>
          <w:color w:val="000000"/>
        </w:rPr>
        <w:t>7.7.</w:t>
      </w:r>
      <w:r>
        <w:rPr/>
        <w:t>Организовывают учет обучающихся, пришедших (не пришедших) на занятия в актированный день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7.8. Организуют беседы, инструктажи для родителей (законных представителей) обучающихся о мерах предосторожности в актированные дни, в период карантина с целью обеспечения сохранности жизни и здоровья обучающихся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hanging="0"/>
        <w:rPr/>
      </w:pPr>
      <w:r>
        <w:rPr>
          <w:b/>
          <w:lang w:val="en-US"/>
        </w:rPr>
        <w:t>VIII</w:t>
      </w:r>
      <w:r>
        <w:rPr>
          <w:b/>
        </w:rPr>
        <w:t>. Деятельность обучающихся в актированные дни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hanging="0"/>
        <w:jc w:val="both"/>
        <w:rPr/>
      </w:pPr>
      <w:r>
        <w:rPr/>
        <w:t xml:space="preserve">8.1. В случае прихода обучающегося в общеобразовательное учреждение в актированный день учебные занятия посещаются их согласно расписанию. 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hanging="0"/>
        <w:jc w:val="both"/>
        <w:rPr/>
      </w:pPr>
      <w:r>
        <w:rPr/>
        <w:t>8.2. В случае отсутствия на учебных занятиях в актированный день обучающийся занимается на дополнительных занятиях, а при наличии дома подключения к сети Интернет может обучаться дистанционно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hanging="0"/>
        <w:jc w:val="both"/>
        <w:rPr/>
      </w:pPr>
      <w:r>
        <w:rPr/>
        <w:t xml:space="preserve">8.3. Обучающиеся предоставляют учителям задания, выполненные в актированные дни, на дополнительных занятиях, индивидуальных консультациях, а также  дистанционно. 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hanging="0"/>
        <w:rPr/>
      </w:pPr>
      <w:r>
        <w:rPr>
          <w:b/>
          <w:lang w:val="en-US"/>
        </w:rPr>
        <w:t>IX</w:t>
      </w:r>
      <w:r>
        <w:rPr>
          <w:b/>
        </w:rPr>
        <w:t>. Ведение документации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9.1. Согласно  расписанию занятий в классных журналах  в графе «Тема урока» педагогами делается следующая запись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9.1.1.При условии отсутствия 80% обучающихся класса (за исключением отсутствующих по болезни)  на учебном занятии производится запись </w:t>
      </w:r>
      <w:r>
        <w:rPr>
          <w:b/>
        </w:rPr>
        <w:t>«Актированный день»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9.1.2.При условии присутствия  не менее 70% обучающихся класса (за исключением отсутствующих по болезни) записывается тема урока соответствии с рабочей программой, домашнее задание,  выставляются отметки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9.1.3.В журналах дополнительных занят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писывается тема занятий, домашнее зада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если материал изучается с применением технологий дистанционного обучения, то записывается тема занятия с пометкой «дистанционно» (например, тема «Склонение прилагательных» (д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ставляются отметки, в том числе и за выполненные дистанционн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 странице журнала выставляется отметка с пометкой «5г», «4д», где «г» – групповое занятие, «д» – занятие с применением технологий дистанционного обучения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firstLine="11"/>
        <w:jc w:val="both"/>
        <w:rPr/>
      </w:pPr>
      <w:r>
        <w:rPr/>
        <w:t>9.1.4. Если  ученик изучал тему с учителем на индивидуальных занятиях или консультациях, то соответствующая запись вносится в журнал индивидуальных занятий и консультаций (тема урока, домашнее задание, выставляется отметка).</w:t>
      </w:r>
    </w:p>
    <w:p>
      <w:pPr>
        <w:pStyle w:val="Normal"/>
        <w:tabs>
          <w:tab w:val="clear" w:pos="708"/>
          <w:tab w:val="left" w:pos="9012" w:leader="none"/>
        </w:tabs>
        <w:spacing w:lineRule="auto" w:line="276"/>
        <w:ind w:left="-709" w:hanging="0"/>
        <w:rPr>
          <w:b/>
          <w:b/>
          <w:color w:val="000000"/>
        </w:rPr>
      </w:pPr>
      <w:r>
        <w:rPr>
          <w:b/>
          <w:lang w:val="en-US"/>
        </w:rPr>
        <w:t>X</w:t>
      </w:r>
      <w:r>
        <w:rPr>
          <w:b/>
        </w:rPr>
        <w:t>. Права и о</w:t>
      </w:r>
      <w:r>
        <w:rPr>
          <w:b/>
          <w:color w:val="000000"/>
        </w:rPr>
        <w:t>бязанности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10.1.</w:t>
      </w:r>
      <w:r>
        <w:rPr>
          <w:b/>
        </w:rPr>
        <w:t xml:space="preserve"> Учитель имеет право: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/>
      </w:pPr>
      <w:r>
        <w:rPr/>
        <w:t>самостоятельно определять формы работы с обучающимися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10.1.2.самостоятельно корректировать рабочие программы;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/>
      </w:pPr>
      <w:r>
        <w:rPr/>
        <w:t>вносить предложения по совершенствованию образовательной деятельности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10.2.</w:t>
      </w:r>
      <w:r>
        <w:rPr>
          <w:b/>
        </w:rPr>
        <w:t xml:space="preserve"> Учащиеся имеют право: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/>
        <w:t>посещать занятия в актированные дни;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/>
        <w:t>получать консультации в актированные дни;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/>
        <w:t>посещать дополнительные занятия;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/>
        <w:t>получать своевременную информацию об отмене занятий в актированные дни и в период карантина.</w:t>
      </w:r>
    </w:p>
    <w:p>
      <w:pPr>
        <w:pStyle w:val="Normal"/>
        <w:spacing w:lineRule="auto" w:line="276"/>
        <w:ind w:left="-709" w:hanging="0"/>
        <w:jc w:val="both"/>
        <w:rPr>
          <w:b/>
          <w:b/>
        </w:rPr>
      </w:pPr>
      <w:r>
        <w:rPr/>
        <w:t>10.3.</w:t>
      </w:r>
      <w:r>
        <w:rPr>
          <w:b/>
        </w:rPr>
        <w:t xml:space="preserve"> Родители имеют право: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b/>
          <w:b/>
        </w:rPr>
      </w:pPr>
      <w:r>
        <w:rPr/>
        <w:t>знакомиться с режимом работы школы в период приостановки образовательной деятельности;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b/>
          <w:b/>
        </w:rPr>
      </w:pPr>
      <w:r>
        <w:rPr/>
        <w:t>получать своевременную информацию о дате и сроках приостановки образовательной деятельности;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b/>
          <w:b/>
        </w:rPr>
      </w:pPr>
      <w:r>
        <w:rPr/>
        <w:t>знакомиться</w:t>
      </w:r>
      <w:r>
        <w:rPr>
          <w:color w:val="000000"/>
        </w:rPr>
        <w:t xml:space="preserve"> с локально-нормативными актами </w:t>
      </w:r>
      <w:r>
        <w:rPr/>
        <w:t>МАОУ НШ- ДС № 14;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b/>
          <w:b/>
        </w:rPr>
      </w:pPr>
      <w:r>
        <w:rPr>
          <w:color w:val="000000"/>
        </w:rPr>
        <w:t xml:space="preserve">принимать самостоятельное решение о возможности непосещения их  ребенком </w:t>
      </w:r>
      <w:r>
        <w:rPr/>
        <w:t>общеобразовательного учреждения</w:t>
      </w:r>
      <w:r>
        <w:rPr>
          <w:color w:val="000000"/>
        </w:rPr>
        <w:t xml:space="preserve"> в актированные дни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10.4.</w:t>
      </w:r>
      <w:r>
        <w:rPr>
          <w:b/>
        </w:rPr>
        <w:t xml:space="preserve"> Учитель обязан: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проводить занятия с обучающимися, пришедшими в актированные дни  в школу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b/>
          <w:b/>
        </w:rPr>
      </w:pPr>
      <w:r>
        <w:rPr/>
        <w:t>своевременно предоставлять задания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b/>
          <w:b/>
        </w:rPr>
      </w:pPr>
      <w:r>
        <w:rPr/>
        <w:t>своевременно корректировать рабочие программы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b/>
          <w:b/>
        </w:rPr>
      </w:pPr>
      <w:r>
        <w:rPr/>
        <w:t>проводить индивидуальные консультации с обучающимися, испытывающими затруднения при самостоятельном изучении учебного материала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10.5</w:t>
      </w:r>
      <w:r>
        <w:rPr>
          <w:b/>
        </w:rPr>
        <w:t>.Учащиеся обязаны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учащиеся, пришедшие в актированный день в школу, обязаны  посещать учебные занятия согласно расписанию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учащиеся, не явившиеся в актированный день на уроки, обязаны посещать дополнительные занятия согласно расписанию, выполнять дистанционные задания и своевременно предоставлять их учителю (при наличии подключения к сети Интернет)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10.6.</w:t>
      </w:r>
      <w:r>
        <w:rPr>
          <w:b/>
        </w:rPr>
        <w:t xml:space="preserve"> Родители обязаны:</w:t>
      </w:r>
    </w:p>
    <w:p>
      <w:pPr>
        <w:pStyle w:val="Normal"/>
        <w:spacing w:lineRule="auto" w:line="276"/>
        <w:ind w:left="-709" w:hanging="0"/>
        <w:jc w:val="both"/>
        <w:rPr>
          <w:color w:val="000000"/>
        </w:rPr>
      </w:pPr>
      <w:r>
        <w:rPr>
          <w:color w:val="000000"/>
        </w:rPr>
        <w:t>10.6.1. осуществлять контроль за выполнением  ребенком домашних заданий в актированный день и в период карантина;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color w:val="000000"/>
        </w:rPr>
        <w:t xml:space="preserve">10.6.2. в случае принятия решения о посещении их ребенком </w:t>
      </w:r>
      <w:r>
        <w:rPr/>
        <w:t>общеобразовательного учреждения</w:t>
      </w:r>
      <w:r>
        <w:rPr>
          <w:color w:val="000000"/>
        </w:rPr>
        <w:t xml:space="preserve"> в актированный день, обеспечить его безопасность по дороге в общеобразовательное учреждение и обратно;</w:t>
      </w:r>
    </w:p>
    <w:p>
      <w:pPr>
        <w:pStyle w:val="Normal"/>
        <w:spacing w:lineRule="auto" w:line="276"/>
        <w:ind w:left="-709" w:hanging="0"/>
        <w:jc w:val="both"/>
        <w:rPr>
          <w:color w:val="000000"/>
        </w:rPr>
      </w:pPr>
      <w:r>
        <w:rPr>
          <w:color w:val="000000"/>
        </w:rPr>
        <w:t>10.6.3. в случае принятия решения о непосещении ребенком образовательного учреждения осуществлять контроль за освоением его ребенком учебного материала в период временной приостановки в учреждении образовательной деятель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06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06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06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" w:hanging="1800"/>
      </w:pPr>
      <w:rPr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06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bzr7ohc">
    <w:name w:val="pbzr7oh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4">
    <w:name w:val="article_separator4"/>
    <w:qFormat/>
    <w:rPr>
      <w:vanish w:val="fals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2:00Z</dcterms:created>
  <dc:creator>user</dc:creator>
  <dc:description/>
  <cp:keywords/>
  <dc:language>en-US</dc:language>
  <cp:lastModifiedBy>User</cp:lastModifiedBy>
  <cp:lastPrinted>2019-05-17T09:31:00Z</cp:lastPrinted>
  <dcterms:modified xsi:type="dcterms:W3CDTF">2019-05-18T05:17:00Z</dcterms:modified>
  <cp:revision>18</cp:revision>
  <dc:subject/>
  <dc:title>Положение о работе школы в актированные д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013</vt:lpwstr>
  </property>
  <property fmtid="{D5CDD505-2E9C-101B-9397-08002B2CF9AE}" pid="3" name="_dlc_DocIdItemGuid">
    <vt:lpwstr>68b84180-b7b0-401b-b063-0d5c11d49fa6</vt:lpwstr>
  </property>
  <property fmtid="{D5CDD505-2E9C-101B-9397-08002B2CF9AE}" pid="4" name="_dlc_DocIdUrl">
    <vt:lpwstr>http://www.eduportal44.ru/Neya/Nom/_layouts/15/DocIdRedir.aspx?ID=6Q454C4S776C-91-1013, 6Q454C4S776C-91-1013</vt:lpwstr>
  </property>
</Properties>
</file>