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Начальная школа – детский сад № 1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Первоуральск Свердловской области, улица совхоз Первоуральский, 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3439) 29923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rd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кабинета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>характеристика ОСНАЩЕНности ОБРАЗОВАТЕЛЬНОГО ПРОЦЕССА В СООТВЕТСТВИИ С СОДЕРЖАТЕЛЬНЫМ НАПОЛНЕНИЕМ УЧЕБНЫХ ПРЕДМЕТОВ ФЕДЕРАЛЬНОГО КОМПОНЕНТА ГОСУДАРСТВЕННОГО СТАНДАРТА началь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  <w:softHyphen/>
        <w:softHyphen/>
        <w:t>21 – 2022 учебный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ая характеристика составлена с учетом основных требований к оснащению образовательного процесса в соответствии с содержательным на</w:t>
        <w:softHyphen/>
        <w:t>полнением учебных предметов федерального ком</w:t>
        <w:softHyphen/>
        <w:t>понента государственных образовательных стандартов 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ставляют собой перечень материально-технического обеспечения учебного процесса, предъявляемый к реализации государственных программ начального общего образования (программы «Школа России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ставлено переч</w:t>
        <w:softHyphen/>
        <w:t>нем книгопечатной продукции (библиотечный фонд), демонстрационных пе</w:t>
        <w:softHyphen/>
        <w:t>чатных пособий, компьютерных и информационно-коммуникационных средств, экранно-звуковых пособий, технических средств обучения. Матери</w:t>
        <w:softHyphen/>
        <w:t>ально-техническое обеспечение учебного процесса должно быть достаточным для эффективного решения образовательных задач. Поэтому требования вклю</w:t>
        <w:softHyphen/>
        <w:t>чают не только материалы, находящиеся в кабинете в настоящее время, но и ориентируют преподавателя, заведующего кабинетом, на перспективу: указаны  технические средства, учебные и наглядные пособия, раздаточный материал, деятельность педагога по развитию и улучшению учебной базы кабинета на три год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о-отраслевое назначение кабинета: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би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кабин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41"/>
        <w:gridCol w:w="3571"/>
      </w:tblGrid>
      <w:tr>
        <w:trPr>
          <w:trHeight w:val="6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кабинет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, работающие в кабинете</w:t>
            </w:r>
          </w:p>
        </w:tc>
      </w:tr>
      <w:tr>
        <w:trPr>
          <w:trHeight w:val="6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кова Н.В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бкова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ё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</w:tr>
      <w:tr>
        <w:trPr>
          <w:trHeight w:val="65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кабинет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Столы и стулья уче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73"/>
        <w:gridCol w:w="1794"/>
        <w:gridCol w:w="1007"/>
        <w:gridCol w:w="1008"/>
        <w:gridCol w:w="1007"/>
        <w:gridCol w:w="1008"/>
      </w:tblGrid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бел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рост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новление</w:t>
            </w:r>
          </w:p>
        </w:tc>
      </w:tr>
      <w:tr>
        <w:trPr>
          <w:trHeight w:val="7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учени</w:t>
              <w:softHyphen/>
              <w:t>ческ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ме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88"/>
        <w:gridCol w:w="2289"/>
        <w:gridCol w:w="910"/>
        <w:gridCol w:w="910"/>
        <w:gridCol w:w="910"/>
        <w:gridCol w:w="994"/>
      </w:tblGrid>
      <w:tr>
        <w:trPr>
          <w:trHeight w:val="28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бел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новление</w:t>
            </w:r>
          </w:p>
        </w:tc>
      </w:tr>
      <w:tr>
        <w:trPr>
          <w:trHeight w:val="149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</w:tr>
      <w:tr>
        <w:trPr>
          <w:trHeight w:val="46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переносн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1013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пенал с 5 полками и дверц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101360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ьский с тумбой на 3 ящ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4101360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ИЗ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9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- мешок Д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101380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60"/>
        <w:gridCol w:w="2976"/>
        <w:gridCol w:w="4102"/>
      </w:tblGrid>
      <w:tr>
        <w:trPr>
          <w:trHeight w:val="6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>
          <w:trHeight w:val="3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novo 15.6 4G/500 HD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10134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klick 2.0 OK-2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продуктивной деятель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947"/>
      </w:tblGrid>
      <w:tr>
        <w:trPr>
          <w:trHeight w:val="30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35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аш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цве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омасте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ковые мел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тил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арандаш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Дополнительные материалы (приборы, игрушки, предмет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846"/>
      </w:tblGrid>
      <w:tr>
        <w:trPr>
          <w:trHeight w:val="348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48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ушки декоративны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ки для песочницы (разная те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ий материа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261"/>
        <w:gridCol w:w="1984"/>
      </w:tblGrid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7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ст Тэммл, Дорки, Амен (для девочек), (для мальчик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 Е. Торренса. Диагностика креа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й материал для проведения психолого-педагогического обследования детей С.Д. Забрамна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ка выявления детских стр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трахи в домиках» А.И. Захаров и М.Панфи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рона-Рузе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й апперцептивный тест (САТ)  Л. Беллак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 «Лесенка» В.Г. Щ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вная методика « Моя семья» Р.Ф. Беляуск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Заучивание 10 слов»  А.Р. Лу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исуночный тест «Кактус» 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А. Панфил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веторисуночный тест «Тортик для гномиков» (авт.метод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вная методика  «Несуществующее животное» М.З. Дука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кабинета (книгопечатная продукция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866"/>
        <w:gridCol w:w="2458"/>
        <w:gridCol w:w="1776"/>
      </w:tblGrid>
      <w:tr>
        <w:trPr>
          <w:trHeight w:val="4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2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нка к своему 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В. Хухлаев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. Данил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5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сихолого-педагогических занятий для дошкольников 3-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сихолого-педагогических занятий для дошкольников 4-5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5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сихолого-педагогических занятий для дошкольников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чительные беседы сказ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Волобу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о хорошем и плохом п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Шорыг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5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 и творческих способностей у стар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Э. Орл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песком. Практикум по песочной 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Д. Зинкевич-Евстигнее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детей к школ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 Шарох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-теапия в системе психолого-педагогического сопровождения  детей с нормальным и нарушенным развити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С. Вальдес Одриос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Коляг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ументация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Формы учета деятельности и отчетность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812"/>
        <w:gridCol w:w="2908"/>
      </w:tblGrid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докум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план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а-психоло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1</w:t>
            </w:r>
          </w:p>
        </w:tc>
      </w:tr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а-психоло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а рабочего времени педагога-психоло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консультаций  педагога-психоло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</w:t>
            </w:r>
          </w:p>
        </w:tc>
      </w:tr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видов деятельности  педагога-психоло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4</w:t>
            </w:r>
          </w:p>
        </w:tc>
      </w:tr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результатам проведенного диагностического обслед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2</w:t>
            </w:r>
          </w:p>
        </w:tc>
      </w:tr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ой  отчет о работе педагога-психолог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1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тивная документаци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06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12"/>
        <w:gridCol w:w="2908"/>
      </w:tblGrid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докум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Ф от 12.12.1993 г.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«Об образовании в РФ» от 22.08.04г. № 122-ФЗ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о правах ребенка, принятая Генеральной Ассамблеей ООН 20 ноября 1989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  о  службе   практической  психологии  в  системе  Министерства  образования  Российской  Федерации» от 22.10.1999 г. №6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пользовании рабочего времени педагога-психолога образовательного учреждения» От 24.12.2001 г. №29/1886-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Государственного комитета СССР по народному образованию «О введении должности психолога в учрежд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образования» 27.04.1989г. №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актике проведения диагностики развития ребенка в системе дошкольного  образова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1999 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 «Об утверждении федерального государственного образовательного стандарта дошкольного образования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.10.2013г.№ 11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струкции, другие документы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2835"/>
      </w:tblGrid>
      <w:tr>
        <w:trPr>
          <w:trHeight w:val="7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инстру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инятия документа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ая инструкция педагога-пис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7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15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я по использованию ноутбу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8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использованию прин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звития дидактической и материальной базы кабин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266"/>
        <w:gridCol w:w="3277"/>
      </w:tblGrid>
      <w:tr>
        <w:trPr>
          <w:trHeight w:val="27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планируетс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какому срок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5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точный материа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онный материа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материа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оверки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оверя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, оценка, рекоменд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42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8">
    <w:name w:val="c28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garden14@mail.ru" TargetMode="External"/><Relationship Id="rId3" Type="http://schemas.openxmlformats.org/officeDocument/2006/relationships/hyperlink" Target="http://www.psmetodiki.ru/index.php/doshkol/mezhlichnostnye-otnosheniya/121-detskij-appertseptivnyj-test-sat-l-bellak" TargetMode="External"/><Relationship Id="rId4" Type="http://schemas.openxmlformats.org/officeDocument/2006/relationships/hyperlink" Target="https://psyholog-nfdou13.edumsko.ru/uploads/3000/11644/persona/folders/Dokumenty/10._Prikaz_ob_utverzhdenii_FGOS_DO.pdf?148813733474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3:00Z</dcterms:created>
  <dc:creator>User</dc:creator>
  <dc:description/>
  <dc:language>en-US</dc:language>
  <cp:lastModifiedBy>Оксана</cp:lastModifiedBy>
  <cp:lastPrinted>2019-05-20T18:45:00Z</cp:lastPrinted>
  <dcterms:modified xsi:type="dcterms:W3CDTF">2022-01-12T05:43:00Z</dcterms:modified>
  <cp:revision>2</cp:revision>
  <dc:subject/>
  <dc:title/>
</cp:coreProperties>
</file>