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Начальная школа-детский сад №14»</w:t>
      </w:r>
    </w:p>
    <w:p>
      <w:pPr>
        <w:pStyle w:val="Normal"/>
        <w:spacing w:lineRule="auto" w:line="276"/>
        <w:jc w:val="center"/>
        <w:rPr/>
      </w:pPr>
      <w:r>
        <w:rPr/>
        <w:t>городского округа Первоуральск Свердловской области, ул. Совхоз Первоуральский, 1 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>тел./факс: 8(3439) 29923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кабинета № 4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b/>
          <w:caps/>
        </w:rPr>
        <w:t>характеристика ОСНАЩЕНности ОБРАЗОВАТЕЛЬНОГО ПРОЦЕССА В СООТВЕТСТВИИ С СОДЕРЖАТЕЛЬНЫМ НАПОЛНЕНИЕМ УЧЕБНЫХ ПРЕДМЕТОВ ФЕДЕРАЛЬНОГО КОМПОНЕНТА ГОСУДАРСТВЕННОГО СТАНДАРТА начального ОБЩЕГО ОБРАЗОВАНИЯ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9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астоящая характеристика составлена с учетом основных требований к оснащению образовательного процесса в соответствии с содержательным на</w:t>
        <w:softHyphen/>
        <w:t>полнением учебных предметов федерального ком</w:t>
        <w:softHyphen/>
        <w:t>понента государственных образовательных стандар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Характеристика представляют собой перечень материально-технического обеспечения учебного процесса, предъявляемый к реализации государственных программ начального общего образования (программы «Школа России»)</w:t>
      </w:r>
    </w:p>
    <w:p>
      <w:pPr>
        <w:pStyle w:val="Normal"/>
        <w:ind w:firstLine="709"/>
        <w:jc w:val="both"/>
        <w:rPr/>
      </w:pPr>
      <w:r>
        <w:rPr/>
        <w:t>. Материально-техническое обеспечение представлено переч</w:t>
        <w:softHyphen/>
        <w:t>нем книгопечатной продукции (библиотечный фонд), демонстрационных пе</w:t>
        <w:softHyphen/>
        <w:t>чатных пособий, компьютерных и информационно-коммуникационных средств, экранно-звуковых пособий, технических средств обучения. Матери</w:t>
        <w:softHyphen/>
        <w:t>ально-техническое обеспечение учебного процесса должно быть достаточным для эффективного решения образовательных задач. Поэтому требования вклю</w:t>
        <w:softHyphen/>
        <w:t>чают не только материалы, находящиеся в кабинете в настоящее время, но и ориентируют преподавателя, заведующего кабинетом, на перспективу: указаны  технические средства, учебные и наглядные пособия, раздаточный материал, деятельность педагога по развитию и улучшению учебной базы кабинета на три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метно-отраслевое назначение кабинета    </w:t>
      </w:r>
      <w:r>
        <w:rPr>
          <w:u w:val="single"/>
        </w:rPr>
        <w:t>кабинет</w:t>
      </w:r>
      <w:r>
        <w:rPr/>
        <w:t>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ведующий кабинетом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695"/>
        <w:gridCol w:w="26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, работающие в каби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ющие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бинет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О.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О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О.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О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орудование кабинета</w:t>
      </w:r>
    </w:p>
    <w:p>
      <w:pPr>
        <w:pStyle w:val="Normal"/>
        <w:jc w:val="both"/>
        <w:rPr/>
      </w:pPr>
      <w:r>
        <w:rPr/>
        <w:t>3.1 Столы и стулья ученические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76"/>
        <w:gridCol w:w="1694"/>
        <w:gridCol w:w="953"/>
        <w:gridCol w:w="950"/>
        <w:gridCol w:w="952"/>
        <w:gridCol w:w="953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б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ост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ab/>
              <w:t>Обновление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3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</w:t>
            </w:r>
          </w:p>
          <w:p>
            <w:pPr>
              <w:pStyle w:val="Normal"/>
              <w:rPr/>
            </w:pPr>
            <w:r>
              <w:rPr/>
              <w:t>учени</w:t>
              <w:softHyphen/>
              <w:t>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  <w:p>
            <w:pPr>
              <w:pStyle w:val="Normal"/>
              <w:rPr/>
            </w:pPr>
            <w:r>
              <w:rPr/>
              <w:t>уче</w:t>
              <w:softHyphen/>
              <w:t>ни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ругая мебель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63"/>
        <w:gridCol w:w="1958"/>
        <w:gridCol w:w="944"/>
        <w:gridCol w:w="897"/>
        <w:gridCol w:w="896"/>
        <w:gridCol w:w="824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бел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</w:t>
              <w:softHyphen/>
              <w:t>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</w:t>
              <w:softHyphen/>
              <w:t>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1100090-1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доска  передвиж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1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ебели ГАЛИНА(один шкаф со стекл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олуоткр.800*400*19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002101360078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олуоткр.800*400*19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079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-пенал полуоткр.400*400*19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081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выкатная 3ящ.450*450*5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выкатная 3 ящ.,ЛДСП 450*450*5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для картин 1220*300*860 ЛДС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Технические средства обучения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96"/>
        <w:gridCol w:w="3066"/>
        <w:gridCol w:w="3676"/>
      </w:tblGrid>
      <w:tr>
        <w:trPr>
          <w:trHeight w:val="6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(инв. номер)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novo IdeaPad G500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101340056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r X113PH DLP 3000L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101240185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интерактивная до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mart Touch Board DVT 60"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ОС-41013400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робот Lego Wedo (арт.9580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54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робот Lego Wedo (арт.9580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55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робот Lego Wedo (арт.9580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59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робот Lego Wedo (арт.9580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58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робот Lego Wedo (арт.9580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57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робот Lego Wedo (арт.9580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56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Lego Education Wedo (арт.9598) (кол-во дет.326шт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61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Lego Education Wedo (арт.9598) (кол-во дет.326шт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002101360162                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тор Л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Lego Education Wedo (арт.9598) (кол-во дет.326шт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2101360160               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Style17"/>
        <w:numPr>
          <w:ilvl w:val="1"/>
          <w:numId w:val="3"/>
        </w:numPr>
        <w:rPr/>
      </w:pPr>
      <w:r>
        <w:rPr/>
        <w:t>Другие технические средства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3"/>
        <w:gridCol w:w="3491"/>
        <w:gridCol w:w="3251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циркулятор стационарный бактерицидн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иркулятор стационарный бактерицидный , 00-0000000000010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ОС-41013400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лер для воды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р для воды ЗБ 01536, 00-0000000000015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Учебные и наглядные пособия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917"/>
        <w:gridCol w:w="1134"/>
        <w:gridCol w:w="2104"/>
      </w:tblGrid>
      <w:tr>
        <w:trPr>
          <w:trHeight w:val="5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еткевич «Грамматический разбор в начальных классах». Учебное наглядное пособие для учителей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аздаточный материал (пособия, оборудование, приборы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070"/>
      </w:tblGrid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 Петкевич «Грамматический разбор в начальных классах». Учебное наглядное пособие для учителей общеобразовательных учрежд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Цифровые образовательные ресур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98"/>
        <w:gridCol w:w="2385"/>
        <w:gridCol w:w="859"/>
        <w:gridCol w:w="838"/>
        <w:gridCol w:w="838"/>
        <w:gridCol w:w="83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7. Инструкции, другие документы</w:t>
      </w:r>
    </w:p>
    <w:p>
      <w:pPr>
        <w:pStyle w:val="Normal"/>
        <w:jc w:val="both"/>
        <w:rPr/>
      </w:pPr>
      <w:r>
        <w:rPr/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нструк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доку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03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61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на персональном компьютере и другой оргтехн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48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использовании бактерицидного излуч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62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неэлектрического персонала(1 группа по электробезопасн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11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казанию первой доврачебной помо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58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безопасности жизни и здоровья при пожа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 032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безопасности жизни и здоровья при пожа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блиотечный фонд кабинета (книгопечатная продукц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701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начального общего об</w:t>
              <w:softHyphen/>
              <w:t xml:space="preserve">раз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Изобразительное искусство. Школа России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Начальная школа. 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Технология. Школа России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Русский язык. Школа России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6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Литературное чтение. Школа России 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Математика. Школа России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кружающий мир. Школа России        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ей формирования предметных умений и УУД.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русскому языку.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: Поурочные разработки: Технологические карты уроков: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литературному чтению.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: Поурочные разработки: Технологические карты уроков: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математике.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: Поурочные разработки: Технологические карты уроков: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Устные упражнения. 2 класс: пособие для учителей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курсу «Окружающий мир».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Методическое пособие с поурочными разработками. 3 класс: пособие для учителей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следовательских умений младших школьников (работаем по новым стандар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роведения урока в начальной школе с учётом требований ФГОС: 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школьников в разновозрастных группах: пособие для учителей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ума: книга для учащихся начальных классов: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 развития дидактической базы кабинета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85"/>
        <w:gridCol w:w="32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ланируе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кому с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комплекта текстов для диагностики чтения учащихся 2 класс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 математике (2,3 клас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та текстов для диагностики чтения учащихся 3 класс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ок творческих работ учащих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 банка данных  олимпиад начальной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оверки кабин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8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еря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, оценка, рекоменд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0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Арефьева</dc:creator>
  <dc:description/>
  <cp:keywords/>
  <dc:language>en-US</dc:language>
  <cp:lastModifiedBy>ппа</cp:lastModifiedBy>
  <dcterms:modified xsi:type="dcterms:W3CDTF">2022-01-13T04:13:00Z</dcterms:modified>
  <cp:revision>4</cp:revision>
  <dc:subject/>
  <dc:title/>
</cp:coreProperties>
</file>